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Памятка пациенту по сбору суточной мочи для биохимического анализа (Проба Реберга)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дновременно сдаются  суточная моча и венозная кровь натощак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. Собирается  моча за сутки (24 часа) на обычном питьевом режиме(1,5-2 л в сутки).</w:t>
      </w:r>
      <w:r>
        <w:rPr>
          <w:rFonts w:eastAsia="Times New Roman"/>
          <w:sz w:val="28"/>
          <w:szCs w:val="28"/>
          <w:lang w:eastAsia="ru-RU"/>
        </w:rPr>
        <w:t xml:space="preserve"> Перед сбором мочи необходимо выполнить гигиенический туалет наружных половых органов. Накануне исследования не принимать лекарственные препараты (аспирин, фурагин, диуретики) без острой необходимости. Женщинам не следует сдавать мочу во время менструаций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тром необходимо опорожнить мочевой пузырь(эту порцию просто выливают в унитаз), а затем в течении суток собирают мочу в емкость, которую хранят в холодильнике. Последняя порция берется точно в тоже время, когда накануне был начат сб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меряется количество мочи , перемешивают, утром отливают 100-200мл в специальный контей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бланке указывается объем мочи, рост, вес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eastAsia="Times New Roman"/>
          <w:sz w:val="28"/>
          <w:szCs w:val="28"/>
          <w:lang w:eastAsia="ru-RU"/>
        </w:rPr>
        <w:t xml:space="preserve"> Кровь на исследование сдают утром натощак. Накануне вечером ограничить жирную пищу, не употреблять спиртные напитки, нежелательны физические нагрузки. Временной интервал от последнего приёма пищи до сдачи анализа – не менее восьми часов. </w:t>
        <w:br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приема анализов в лаборатории с 8 до 11ч, суббота с 9 до 11 ч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57:00Z</dcterms:created>
  <dc:creator>lab_2</dc:creator>
  <dc:description/>
  <cp:keywords/>
  <dc:language>en-US</dc:language>
  <cp:lastModifiedBy>nmg00</cp:lastModifiedBy>
  <dcterms:modified xsi:type="dcterms:W3CDTF">2015-10-27T08:57:00Z</dcterms:modified>
  <cp:revision>2</cp:revision>
  <dc:subject/>
  <dc:title/>
</cp:coreProperties>
</file>